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t>Talousvaliokunnan mietintö 2/2014</w:t>
      </w:r>
    </w:p>
    <w:p>
      <w:pPr>
        <w:pStyle w:val="Header"/>
        <w:tabs>
          <w:tab w:val="clear" w:pos="1304"/>
        </w:tabs>
        <w:rPr>
          <w:b/>
          <w:b/>
          <w:bCs/>
        </w:rPr>
      </w:pPr>
      <w:r>
        <w:rPr>
          <w:b/>
          <w:bCs/>
        </w:rPr>
      </w:r>
    </w:p>
    <w:p>
      <w:pPr>
        <w:pStyle w:val="Header"/>
        <w:tabs>
          <w:tab w:val="clear" w:pos="1304"/>
        </w:tabs>
        <w:ind w:left="3912" w:hanging="0"/>
        <w:rPr>
          <w:b/>
          <w:b/>
          <w:bCs/>
        </w:rPr>
      </w:pPr>
      <w:r>
        <w:rPr>
          <w:b/>
          <w:bCs/>
        </w:rPr>
        <w:t>Kertomus Kirkon työmarkkinalaitoksen ja sen toimiston toiminnasta vuonna 2013</w:t>
      </w:r>
    </w:p>
    <w:p>
      <w:pPr>
        <w:pStyle w:val="Header"/>
        <w:tabs>
          <w:tab w:val="clear" w:pos="1304"/>
        </w:tabs>
        <w:rPr>
          <w:b/>
          <w:b/>
          <w:bCs/>
        </w:rPr>
      </w:pPr>
      <w:r>
        <w:rPr>
          <w:b/>
          <w:bCs/>
        </w:rPr>
      </w:r>
    </w:p>
    <w:p>
      <w:pPr>
        <w:pStyle w:val="Header"/>
        <w:tabs>
          <w:tab w:val="clear" w:pos="1304"/>
        </w:tabs>
        <w:jc w:val="right"/>
        <w:rPr>
          <w:bCs/>
        </w:rPr>
      </w:pPr>
      <w:r>
        <w:rPr/>
        <w:t>Asianumero 2014</w:t>
      </w:r>
      <w:r>
        <w:rPr>
          <w:rFonts w:eastAsia="Symbol" w:cs="Symbol" w:ascii="Symbol" w:hAnsi="Symbol"/>
        </w:rPr>
        <w:t></w:t>
      </w:r>
      <w:r>
        <w:rPr/>
        <w:t>0026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i/>
          <w:i/>
          <w:color w:val="000000"/>
          <w:szCs w:val="24"/>
        </w:rPr>
      </w:pPr>
      <w:r>
        <w:rPr>
          <w:color w:val="000000"/>
          <w:szCs w:val="24"/>
        </w:rPr>
        <w:t>Kirkolliskokous on täysistunnossaan toukokuun 5. päivänä 2014 lähettänyt otsikossa mainitun asian talousvaliokunnan valmisteltavaksi. Kirkon työmarkkinalaitoksen (KiT) työmarkkinajohtaja Vuokko Piekkala on ollut valiokunnan kuultavana.</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t>Yleistä kertomusvuodesta</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Talous supistui 1,2 % ja teollisuustuotanto 4,5 % vuonna 2013. Teollisuustuotanto laski jo toista vuotta peräkkäin. Suomen vienti ei kasvanut vuonna 2013 ja jäi maailmankauppaa hitaammaksi. Julkinen velka jatkoi kasvuaan eikä lähivuosien vaimea talouskasvu riitä korjaamaan julkisen talouden epätasapainoa. Työllisyys supistui koko vuoden ajan. Työllisten määrä väheni 0,7 % ja työttömyysaste kohosi 8,3 %:ii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Vuonna 2011 solmitun Raamisopimuksen mukaisesti sovittu Kirkon yleinen virka- ja työehtosopimus 2012–2103 oli voimassa koko kertomusvuoden. Sopimuksen voimassaolo päättyy 31.3.2014. </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oko työmarkkinoita koskeva Työllisyys- ja kasvusopimus, jonka piiriin tuli 93 % palkansaajista, hyväksyttiin 30.8.2013. Sen perusteella neuvotellut kirkon virka- ja työehtosopimukset vuosille 2014–2016 hyväksyttiin 22.10.2013.</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Raamisopimuksen täytäntöönpanon myötä työelämän kehittämiseksi on perustettu useita työryhmiä, joissa on käsitelty monia työelämän kysymyksiä. Kirkon työmarkkinalaitoksen toimistolla on ollut kattava edustus kaksi- ja kolmikantatyöryhmissä.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työmarkkinalaitoksen työmarkkina-aseman vakiintumisen kannalta periaatteellisesti merkittävä Raamisopimukseen perustuvan työmarkkinakeskusjärjestöjen pysyvä neuvotteluelin, T-jory, jatkoi toimintaansa. T-joryyn kuuluvat työmarkkinakeskusjärjestöt: Elinkeinoelämän keskusliitto EK, Kunnallinen työmarkkinalaitos KT, Valtion työmarkkinalaitos, Kirkon työmarkkinalaitos, Suomen ammattiliittojen keskusjärjestö SAK, Toimihenkilökeskusjärjestö STTK ja Akava.</w:t>
      </w:r>
    </w:p>
    <w:p>
      <w:pPr>
        <w:pStyle w:val="Normal"/>
        <w:autoSpaceDE w:val="false"/>
        <w:ind w:left="1304" w:hanging="0"/>
        <w:rPr>
          <w:color w:val="000000"/>
          <w:szCs w:val="24"/>
        </w:rPr>
      </w:pPr>
      <w:r>
        <w:rPr>
          <w:color w:val="000000"/>
          <w:szCs w:val="24"/>
        </w:rPr>
      </w:r>
      <w:r>
        <w:br w:type="page"/>
      </w:r>
    </w:p>
    <w:p>
      <w:pPr>
        <w:pStyle w:val="Normal"/>
        <w:autoSpaceDE w:val="false"/>
        <w:ind w:left="1304" w:hanging="0"/>
        <w:rPr>
          <w:i/>
          <w:i/>
          <w:color w:val="000000"/>
          <w:szCs w:val="24"/>
        </w:rPr>
      </w:pPr>
      <w:r>
        <w:rPr>
          <w:i/>
          <w:color w:val="000000"/>
          <w:szCs w:val="24"/>
        </w:rPr>
        <w:t>Kirkon henkilöstö</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Toimintakertomus sisältää selvityksen ja tilastotietoja kirkon henkilöstön rakentees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Henkilöstön lukumäärä tilastointiajankohtana kesällä 2013 oli 20 338. Vuosityövoimaksi muunnettu henkilöstön lukumäärä oli 14 340 henkilötyövuotta. Henkilöstön lukumäärä on vähentynyt vuoteen 2003 verrattuna 4,7 prosenttia ja vuosityövoima 2,4 prosenttia. Työmarkkinalaitoksen loppusyksystä tekemän ajankohtaiskyselyn mukaan sama laskeva trendi näyttäisi jatkuvan myös tulevaisuudess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Naisten osuus kirkon koko henkilöstöstä on jatkuvasti kasvanut viimeisen 20 vuoden aikana ja on kertomusvuonna 70,9 %. Tämä johtuu muun muassa naisten lukumäärän kasvusta papistoss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on henkilöstön keski-ikä on jatkuvasti noussut. Vakinaisen henkilöstön keski-ikä oli kertomusvuonna 49 vuotta ja koko henkilöstön keski-ikä oli 45 vuott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Kirkon kokonaisansioihin perustuva palkkasumma vuonna 2013 oli 435 miljoonaa euroa ja se säilyi ennallaan edellisvuoteen verrattuna palkantarkistuksista huolimatta, koska henkilöstön lukumäärä väheni 2,1 %.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Sopimustoiminta</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Kirkon virka- ja työehtosopimus 2012–2013</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Kertomusvuonna oli voimassa Suomen kilpailukyvyn ja työllisyyden turvaamista koskevan ns. Raamisopimuksen mukaisesti hyväksytty Kirkon työmarkkinalaitoksen ja kirkon pääsopijajärjestöjen marraskuussa 2011 allekirjoittama Kirkon yleinen virka- ja työehtosopimus 2012–2013. Sopimus on voimassa maaliskuun 2014 loppuun saakka. Sopimuksen mukainen, kustannuksiltaan 1,9 %:n suuruinen palkantarkistus toteutettiin 1.4.2013. Kyseessä oli 1,4 %:n yleiskorotus ja 0,5 %:n järjestelyerä.</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Uusi sopimus allekirjoitettiin lokakuussa ja se on voimassa vuoden 2017 tammikuun loppuun saakka. Sopimuksen kustannuksia korottava vaikutus on 0,9 % vuonna 2014 ja 0,4 % vuonna 2015. Vuosien 2016 ja 2017 palkantarkistuksista käydään neuvottelut vuoden 2015 kesäkuun puoleen väliin menness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Henkilöstöhallinnon ja sopimusmääräysten kehittäminen</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yleisen palkkausjärjestelmän kannustava soveltaminen ja sitä tukeva paikallinen järjestelyerä</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Kirkon pääsopijajärjestöt kirjasivat yleisen virka- ja työehtosopimuksen 2012–2013 allekirjoituspöytäkirjaan kannanoton kirkon työpaikoilla edistettävän tuloksellisuutta tuottavan toiminnan tärkeydestä. Kannanoton toteutumista tuettiin sopimalla seurakuntien käytössä huhtikuun alusta lukien olevasta 0,5 %:n suuruisesta palkkausjärjestelmän kannustavaa soveltamista tukevasta paikallisesta järjestelyerästä. Seurakunnat käyttivät järjestelyerän tehdyn selvityksen mukaan pääasiassa tehtäväkohtaiseen palkanosaan. Vain noin 10 %:ssa seurakunnista erää käytettiin harkinnanvaraiseen palkanosaan. Ne olivat pääasiassa keskisuuria tai suuria seurakuntatalouksi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Yleisen työajan ja jaksotyöajan järjestelmien kehittämin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Yhdeksässä seurakuntataloudessa kokeiltiin työaikauudistusta, jossa työaikamääräykset olisivat aiempaa selkeämmät ja joustavammat. Kyseessä oli 1–4 viikon yleistyöajan käyttöönoton kokeilusta. Uudistuksen tavoitteena oli saada samat säännökset koskemaan sekä virka- että työsuhteita sekä ylityömääräysten ja erilaisten poikkeustilanteiden laskennan yksinkertaistaminen. Tavoitteena oli kustannusneutraali uudistus. Lokakuussa 2013 sovittiin, että uusien työaikamääräysten käyttöönotosta käytäisiin neuvottelu vuoden 2014 helmikuun loppuun menness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KirVESTES:n kodifiointityö</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odifiointityöryhmässä valmisteltiin kirkon yleisen virka- ja työehtosopimuksen teknistä uudistamista niin, että sopimus olisi ilmaisullisesti ja esitystavaltaan mahdollisimman selkeä ja luettava. Työ saatiin joitakin yksityiskohtia lukuun ottamatta valmiiksi ja koko KirVESTES liitteineen tullaan uudistamaan vuonna 2014.</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color w:val="000000"/>
          <w:szCs w:val="24"/>
        </w:rPr>
      </w:pPr>
      <w:r>
        <w:rPr>
          <w:i/>
          <w:color w:val="000000"/>
          <w:szCs w:val="24"/>
        </w:rPr>
        <w:t>Työelämä 2020 -hank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Hankkeen keskeinen tehtävä on koota eri toimijoiden työelämän kehittämiseksi tekemää työtä yhteen, jotta kehittämistyö työpaikoilla mahdollistuisi ja jotta Suomen työelämä olisi Euroopan parasta vuoteen 2020 mennessä. Kirkon työmarkkinalaitos on mukana hankkeen toteutuksessa yhtenä ydintoimijoista. Tuloksia hankkeesta saadaan vuonna 2014.</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Kirkon rekrytointistrategia ja työpaikkator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työmarkkinalaitoksen toimisto osallistui kirkon rekrytointistrategian päivittämiseen. Hankintakilpailun tuloksena Suomen ev.lut. kirkon työpaikkatorina toimii vuoden 2013 huhtikuun alusta lukien Oikotie Oy:n ylläpitämä internet-palvelu, joka muodostuu seurakuntien avointen työpaikkojen ilmoituspalvelusta.</w:t>
      </w:r>
    </w:p>
    <w:p>
      <w:pPr>
        <w:pStyle w:val="Normal"/>
        <w:autoSpaceDE w:val="false"/>
        <w:ind w:left="1304" w:hanging="0"/>
        <w:rPr>
          <w:i/>
          <w:i/>
          <w:color w:val="000000"/>
          <w:szCs w:val="24"/>
        </w:rPr>
      </w:pPr>
      <w:r>
        <w:rPr>
          <w:i/>
          <w:color w:val="000000"/>
          <w:szCs w:val="24"/>
        </w:rPr>
      </w:r>
    </w:p>
    <w:p>
      <w:pPr>
        <w:pStyle w:val="Normal"/>
        <w:autoSpaceDE w:val="false"/>
        <w:ind w:left="1304" w:hanging="0"/>
        <w:rPr>
          <w:b/>
          <w:b/>
          <w:i/>
          <w:i/>
          <w:color w:val="000000"/>
          <w:szCs w:val="24"/>
          <w:u w:val="single"/>
        </w:rPr>
      </w:pPr>
      <w:r>
        <w:rPr>
          <w:b/>
          <w:i/>
          <w:color w:val="000000"/>
          <w:szCs w:val="24"/>
          <w:u w:val="single"/>
        </w:rPr>
      </w:r>
    </w:p>
    <w:p>
      <w:pPr>
        <w:pStyle w:val="Normal"/>
        <w:autoSpaceDE w:val="false"/>
        <w:ind w:left="1304" w:hanging="0"/>
        <w:rPr>
          <w:color w:val="000000"/>
          <w:szCs w:val="24"/>
        </w:rPr>
      </w:pPr>
      <w:r>
        <w:rPr>
          <w:b/>
          <w:color w:val="000000"/>
          <w:szCs w:val="24"/>
        </w:rPr>
        <w:t>Koulutustoimint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oimintavuonna keskityttiin uusien kirkon virkamiesoikeudellisten säännösten kouluttamiseen. Pääosin tuomiokapitulien kanssa järjestettiin 21 koulutustilaisuut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Lisäksi työmarkkinalaitoksen viranhaltijat ovat osallistuneet suunnittelijoina ja kouluttajina sidosryhmien järjestämiin koulutustilaisuuksiin. Koulutuksen toteutus on käytännössä paljolti siirtynyt sidosryhmäyhteistyössä tapahtuvaks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b/>
          <w:color w:val="000000"/>
          <w:szCs w:val="24"/>
        </w:rPr>
        <w:t>Yhteistoiminta työmarkkinoi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työmarkkinalaitos toimii kirkkomme sekä sen seurakuntien ja seurakuntayhtymien edunvalvojana työmarkkina-asioissa. Kasvavassa määrin työmarkkinaedunvalvonta sisältää verkottunutta toimintaa kirkon eri toimijoiden kesken ja erityisesti muun työmarkkinakentän kanssa. Työmarkkinoiden yhteistoiminta tapahtuu osin kaksikantaisesti (työmarkkinakeskusjärjestöt keskenään) ja paljolti myös kolmikantaisesti (työmarkkinakeskusjärjestöt ja ministeriö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työmarkkinalaitoksen osallistuminen kaksi- ja kolmikantaiseen toimintaan on viime vuosien aikana jatkuvasti lisääntynyt ja erityisesti toimintavuoden aikana hallitusohjelman sekä työmarkkinoiden Raamisopimuksen vuoks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Kansainvälinen yhteydenpito</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Pohjoismaisessa yhteistyössä</w:t>
      </w:r>
      <w:r>
        <w:rPr>
          <w:color w:val="000000"/>
          <w:szCs w:val="24"/>
        </w:rPr>
        <w:t xml:space="preserve"> ovat mukana Kirkon työmarkkinalaitoksen lisäksi Ruotsin, Norjan ja Tanskan kirkkojen vastaavat organisaatiot. Yhteydenpito jakaantuu luottamushenkilöpäättäjien ja toimistojen yhteydenpitoon. Luottamushenkilötapaaminen järjestetään joka toinen vuosi. Toimistojen johto tapaa vuosittain seminaareissa vuorovuosin eri maissa – kertomusvuonna johdon tapaaminen pidettiin lokakuussa Helsingissä.</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u w:val="single"/>
        </w:rPr>
        <w:t>Eurooppalainen yhteistyö</w:t>
      </w:r>
      <w:r>
        <w:rPr>
          <w:color w:val="000000"/>
          <w:szCs w:val="24"/>
        </w:rPr>
        <w:t xml:space="preserve"> toteutuu siten, että Kirkon työmarkkinalaitos on jäsen Eurooppa-tason keskusjärjestössä CEEP:ssä, (Julkisten työnantajien ja julkisten yritysten eurooppalaisessa keskuksessa). Työmarkkinalaitos osallistuu sen puitteissa sosiaalidialogin, työelämän ja työmarkkinakysymysten käsittelyyn sekä on osapuolena Eurooppa-tason työmarkkinasopimuksissa. CEEP:n Suomen osaston muodostavat Valtion työmarkkinalaitos, Kunnallinen työmarkkinalaitos ja Kirkon työmarkkinalaitos.</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Talousvaliokunnan kannanotot</w:t>
      </w:r>
    </w:p>
    <w:p>
      <w:pPr>
        <w:pStyle w:val="Normal"/>
        <w:autoSpaceDE w:val="false"/>
        <w:ind w:left="1304" w:hanging="0"/>
        <w:rPr>
          <w:i/>
          <w:i/>
          <w:color w:val="000000"/>
          <w:szCs w:val="24"/>
        </w:rPr>
      </w:pPr>
      <w:r>
        <w:rPr>
          <w:i/>
          <w:color w:val="000000"/>
          <w:szCs w:val="24"/>
        </w:rPr>
      </w:r>
    </w:p>
    <w:p>
      <w:pPr>
        <w:pStyle w:val="Normal"/>
        <w:autoSpaceDE w:val="false"/>
        <w:ind w:left="1304" w:hanging="0"/>
        <w:rPr>
          <w:i/>
          <w:i/>
        </w:rPr>
      </w:pPr>
      <w:r>
        <w:rPr>
          <w:i/>
        </w:rPr>
        <w:t>Kaksi pitkää valtakunnallista työmarkkinasopimusta vuosille 2012–2013 ja 2014–2016 ovat luoneet pohjan kirkon omien virkaehtosopimusten laatimiselle. Pitkät sopimukset ovat mahdollistaneet monien kirkon työelämää koskevien ratkaisujen valmistelemisen ja toteuttamisen. Kehittämisen laajuus näkyy muun muassa niissä lukuisissa kaksi- ja kolmikantaisissa työryhmissä, joihin työmarkkinalaitoksen edustajat ovat osallistuneet. Työelämän kehittämistä on pidettävä kirkon kannalta tärkeänä.</w:t>
      </w:r>
    </w:p>
    <w:p>
      <w:pPr>
        <w:pStyle w:val="Normal"/>
        <w:autoSpaceDE w:val="false"/>
        <w:ind w:left="1304" w:hanging="0"/>
        <w:rPr>
          <w:i/>
          <w:i/>
        </w:rPr>
      </w:pPr>
      <w:r>
        <w:rPr>
          <w:i/>
        </w:rPr>
      </w:r>
    </w:p>
    <w:p>
      <w:pPr>
        <w:pStyle w:val="Normal"/>
        <w:autoSpaceDE w:val="false"/>
        <w:ind w:left="1304" w:hanging="0"/>
        <w:rPr>
          <w:i/>
          <w:i/>
        </w:rPr>
      </w:pPr>
      <w:r>
        <w:rPr>
          <w:i/>
        </w:rPr>
        <w:t>Kirkon työmarkkinalaitos on osallistunut kirkon rekrytointistrategian päivittämiseen. Työelämän kehittäminen on tärkeä osa kirkon rekrytointistrategiaa.</w:t>
      </w:r>
    </w:p>
    <w:p>
      <w:pPr>
        <w:pStyle w:val="Normal"/>
        <w:ind w:left="1304" w:hanging="0"/>
        <w:rPr>
          <w:i/>
          <w:i/>
        </w:rPr>
      </w:pPr>
      <w:r>
        <w:rPr>
          <w:i/>
        </w:rPr>
      </w:r>
    </w:p>
    <w:p>
      <w:pPr>
        <w:pStyle w:val="Normal"/>
        <w:ind w:left="1304" w:hanging="0"/>
        <w:rPr/>
      </w:pPr>
      <w:r>
        <w:rPr>
          <w:i/>
        </w:rPr>
        <w:t>Kirkon virkamiesoikeudellinen lainsäädäntö uudistui vuonna 2013. Talousvaliokunta pitää tärkeänä, että uudistuksen vaikutuksia seurataan jatkossa toimintakertomuksissa.</w:t>
      </w:r>
    </w:p>
    <w:p>
      <w:pPr>
        <w:pStyle w:val="Normal"/>
        <w:ind w:left="1304" w:hanging="0"/>
        <w:rPr>
          <w:i/>
          <w:i/>
        </w:rPr>
      </w:pPr>
      <w:r>
        <w:rPr>
          <w:i/>
        </w:rPr>
      </w:r>
    </w:p>
    <w:p>
      <w:pPr>
        <w:pStyle w:val="Normal"/>
        <w:ind w:left="1304" w:hanging="0"/>
        <w:rPr/>
      </w:pPr>
      <w:r>
        <w:rPr>
          <w:i/>
        </w:rPr>
        <w:t>Taloudellisen tilanteen heikkenemiseen varaudutaan seurakunnissa sopeuttamalla taloutta ja toimintaa. Erityisesti henkilöstöresurssien supistumista koskevien toimenpiteiden vaikutusta henkilöstön hyvinvointiin tulee seurata ja pyrkiä huolehtimaan riittävistä tukitoimista.</w:t>
      </w:r>
    </w:p>
    <w:p>
      <w:pPr>
        <w:pStyle w:val="Normal"/>
        <w:ind w:left="1304" w:hanging="0"/>
        <w:rPr>
          <w:i/>
          <w:i/>
        </w:rPr>
      </w:pPr>
      <w:r>
        <w:rPr>
          <w:i/>
        </w:rPr>
      </w:r>
    </w:p>
    <w:p>
      <w:pPr>
        <w:pStyle w:val="Normal"/>
        <w:ind w:left="1304" w:hanging="0"/>
        <w:rPr>
          <w:i/>
          <w:i/>
        </w:rPr>
      </w:pPr>
      <w:r>
        <w:rPr>
          <w:i/>
        </w:rPr>
        <w:t>Kertomus kuvaa hyvin kirkon työmarkkinaedunvalvonnan laajuutta.</w:t>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i/>
          <w:i/>
        </w:rPr>
      </w:pPr>
      <w:r>
        <w:rPr>
          <w:b/>
        </w:rPr>
        <w:t>Talousvaliokunnan esitys</w:t>
      </w:r>
    </w:p>
    <w:p>
      <w:pPr>
        <w:pStyle w:val="Normal"/>
        <w:ind w:left="1304" w:hanging="0"/>
        <w:rPr>
          <w:i/>
          <w:i/>
        </w:rPr>
      </w:pPr>
      <w:r>
        <w:rPr>
          <w:i/>
        </w:rPr>
      </w:r>
    </w:p>
    <w:p>
      <w:pPr>
        <w:pStyle w:val="Normal"/>
        <w:ind w:left="1304" w:hanging="0"/>
        <w:rPr/>
      </w:pPr>
      <w:r>
        <w:rPr/>
        <w:t>Talousvaliokunta esittää, että kirkolliskokous päättää merkitä tiedoksi kertomuksen Kirkon työmarkkinalaitoksen ja sen toimiston toiminnasta vuodelta 2013.</w:t>
      </w:r>
    </w:p>
    <w:p>
      <w:pPr>
        <w:pStyle w:val="Normal"/>
        <w:ind w:left="1304" w:hanging="0"/>
        <w:rPr/>
      </w:pPr>
      <w:r>
        <w:rPr/>
      </w:r>
    </w:p>
    <w:p>
      <w:pPr>
        <w:pStyle w:val="Normal"/>
        <w:ind w:left="1304" w:hanging="0"/>
        <w:rPr/>
      </w:pPr>
      <w:r>
        <w:rPr/>
      </w:r>
    </w:p>
    <w:p>
      <w:pPr>
        <w:pStyle w:val="Normal"/>
        <w:ind w:left="1304" w:hanging="0"/>
        <w:rPr/>
      </w:pPr>
      <w:r>
        <w:rPr/>
        <w:t>Turussa 7. päivänä toukokuuta 2014</w:t>
      </w:r>
    </w:p>
    <w:p>
      <w:pPr>
        <w:pStyle w:val="Normal"/>
        <w:rPr/>
      </w:pPr>
      <w:r>
        <w:rPr/>
      </w:r>
    </w:p>
    <w:p>
      <w:pPr>
        <w:pStyle w:val="Normal"/>
        <w:rPr/>
      </w:pPr>
      <w:r>
        <w:rPr/>
      </w:r>
    </w:p>
    <w:p>
      <w:pPr>
        <w:pStyle w:val="Normal"/>
        <w:rPr/>
      </w:pPr>
      <w:r>
        <w:rPr/>
      </w:r>
    </w:p>
    <w:p>
      <w:pPr>
        <w:pStyle w:val="Normal"/>
        <w:jc w:val="center"/>
        <w:rPr/>
      </w:pPr>
      <w:r>
        <w:rPr/>
        <w:t>Talous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la sekä jäsenet Alasalmi, Jalava, Kauranen, Koskelo, Kultima, Mäkinen, Paananen, Peräaho, Rajala (osittain), Rönkä, Sahi, Salmi, Sorvari,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6:00Z</dcterms:created>
  <dc:creator>Seppo Häkkinen</dc:creator>
  <dc:description/>
  <cp:keywords/>
  <dc:language>en-US</dc:language>
  <cp:lastModifiedBy>Soini Annariina (Kirkkohallitus)</cp:lastModifiedBy>
  <cp:lastPrinted>2012-05-02T12:42:00Z</cp:lastPrinted>
  <dcterms:modified xsi:type="dcterms:W3CDTF">2014-05-07T15:36:00Z</dcterms:modified>
  <cp:revision>2</cp:revision>
  <dc:subject/>
  <dc:title>Kirkkoneuvos Häkkisen ilmoitus 1/2007 kirkolliskokoukselle</dc:title>
</cp:coreProperties>
</file>